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/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Jméno, příjmení </w:t>
      </w:r>
      <w:r>
        <w:rPr/>
        <w:t>………………………………………..</w:t>
      </w:r>
      <w:r>
        <w:rPr>
          <w:i/>
        </w:rPr>
        <w:t>,nar.</w:t>
      </w:r>
      <w:r>
        <w:rPr/>
        <w:t>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bytem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dividuální člen Unie podnikových právníků ČR z.s. (UPP ČR)/zástupce kolektivního člena UPP ČR, dle čl. 3 odst. 5 Stanov *(firma)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ěluji tím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 l n o u   m o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méno, příjmení</w:t>
      </w:r>
      <w:r>
        <w:rPr/>
        <w:t>……………………………………………………,</w:t>
      </w:r>
      <w:r>
        <w:rPr>
          <w:i/>
        </w:rPr>
        <w:t>nar.</w:t>
      </w:r>
      <w:r>
        <w:rPr/>
        <w:t>……………….</w:t>
      </w:r>
    </w:p>
    <w:p>
      <w:pPr>
        <w:pStyle w:val="Normal"/>
        <w:jc w:val="both"/>
        <w:rPr/>
      </w:pPr>
      <w:r>
        <w:rPr>
          <w:i/>
        </w:rPr>
        <w:t>bytem</w:t>
      </w:r>
      <w:r>
        <w:rPr/>
        <w:t>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individuálnímu členu/individuální člence UPP ČR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, aby mě zastupoval/a na jednání řádného XVIII. sněmu UPP ČR dne 27. 4. 2023 a vykonával/a moje práva plynoucí z mého členství /z členství kolektivního člena v UPP ČR.* </w:t>
      </w:r>
    </w:p>
    <w:p>
      <w:pPr>
        <w:pStyle w:val="Normal"/>
        <w:jc w:val="both"/>
        <w:rPr/>
      </w:pPr>
      <w:r>
        <w:rPr/>
        <w:t>Zástupce výslovně zmocňuji i k hlasování o změně Stanov UPP ČR a ke všem dalším hlasováním dle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lná moc se uděluje na dobu určitou po dobu do ukončení jednání XVIII. sněmu UPP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ící se škrtněte, resp. vypusť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í přijím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zkstyl">
    <w:name w:val="Hezký styl"/>
    <w:basedOn w:val="Normal"/>
    <w:next w:val="Heading1"/>
    <w:qFormat/>
    <w:pPr>
      <w:spacing w:lineRule="auto" w:line="360"/>
      <w:jc w:val="both"/>
    </w:pPr>
    <w:rPr>
      <w:spacing w:val="34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6:00Z</dcterms:created>
  <dc:creator>Ondřej Běhal</dc:creator>
  <dc:description/>
  <cp:keywords/>
  <dc:language>en-US</dc:language>
  <cp:lastModifiedBy>Jiroutová Kateřina, Ing.</cp:lastModifiedBy>
  <cp:lastPrinted>2013-04-25T08:22:00Z</cp:lastPrinted>
  <dcterms:modified xsi:type="dcterms:W3CDTF">2023-03-21T11:26:00Z</dcterms:modified>
  <cp:revision>2</cp:revision>
  <dc:subject/>
  <dc:title>Plná moc</dc:title>
</cp:coreProperties>
</file>